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 xml:space="preserve">Cofnodion Cyfarfod o G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8fed o Hydref 2019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lang w:eastAsia="en-GB"/>
        </w:rPr>
      </w:pPr>
      <w:r>
        <w:rPr>
          <w:b/>
          <w:bCs/>
        </w:rPr>
        <w:t xml:space="preserve">Presennol: </w:t>
      </w:r>
      <w:r>
        <w:rPr/>
        <w:t>Cynghorwyr: Gwilym Jones (Cadeirydd)</w:t>
      </w:r>
      <w:r>
        <w:rPr>
          <w:rFonts w:eastAsia="Times New Roman"/>
          <w:lang w:eastAsia="en-GB"/>
        </w:rPr>
        <w:t xml:space="preserve">, </w:t>
      </w:r>
      <w:r>
        <w:rPr/>
        <w:t>Simon Brooks,</w:t>
      </w:r>
      <w:r>
        <w:rPr>
          <w:rFonts w:eastAsia="Times New Roman"/>
          <w:lang w:eastAsia="en-GB"/>
        </w:rPr>
        <w:t xml:space="preserve"> Aled Griffith,  </w:t>
      </w:r>
    </w:p>
    <w:p>
      <w:pPr>
        <w:pStyle w:val="Normal"/>
        <w:autoSpaceDE w:val="false"/>
        <w:rPr/>
      </w:pPr>
      <w:r>
        <w:rPr/>
        <w:t xml:space="preserve">Selwyn Griffiths, Alwyn Gruffydd, Carol Hayes, Nia Jeffreys, Ian Jones, Llewelyn Rhys, </w:t>
      </w:r>
    </w:p>
    <w:p>
      <w:pPr>
        <w:pStyle w:val="Normal"/>
        <w:autoSpaceDE w:val="false"/>
        <w:rPr>
          <w:bCs/>
          <w:szCs w:val="22"/>
        </w:rPr>
      </w:pPr>
      <w:r>
        <w:rPr/>
        <w:t>Gareth Williams, Richard Williams,</w:t>
      </w:r>
      <w:r>
        <w:rPr>
          <w:rFonts w:eastAsia="Times New Roman"/>
          <w:lang w:eastAsia="en-GB"/>
        </w:rPr>
        <w:t xml:space="preserve"> Glenda Burke (Clerc).</w:t>
      </w:r>
    </w:p>
    <w:p>
      <w:pPr>
        <w:pStyle w:val="Normal"/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en-GB"/>
        </w:rPr>
        <w:t>Ymddiheuriadau:</w:t>
      </w:r>
      <w:r>
        <w:rPr>
          <w:rFonts w:eastAsia="Times New Roman"/>
          <w:lang w:eastAsia="en-GB"/>
        </w:rPr>
        <w:t xml:space="preserve"> Cynghorwyr : Melfyn Edwards, Jason Humphreys, Bethan O Rees Jone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Croesawyd pawb i’r cyfarfod yn enwedig y  ddau gynghorydd newydd Aled Griffith a Gareth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Williams. Dymunwyd yn dda i’r ddau ohony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Braf oedd cael cyfle i fynychu seremoni wobrwyo'r Amgueddfa Forwrol am eu bod we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rFonts w:eastAsia="Times New Roman"/>
          <w:lang w:eastAsia="en-GB"/>
        </w:rPr>
        <w:t>derbyn gwobr gan y Frenhines am eu gwaith gwirfoddol. Nododd y Cadeirydd eu bod yn gwneu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gwaith arbennig iawn ac yn dod a bri i’r dre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Cs/>
          <w:szCs w:val="22"/>
        </w:rPr>
        <w:t xml:space="preserve">Braf oedd gweld siop newydd efo enw Cymraeg wedi agor yn y dref- Tŷ Martha. Dymuniada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 xml:space="preserve">da iddy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Atgoffwyd pawb fod Ras y Cob ymlaen Dydd Sul yr 20fed o Hydref. Dymunodd pob lwc 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Cs/>
          <w:szCs w:val="22"/>
        </w:rPr>
      </w:pPr>
      <w:r>
        <w:rPr>
          <w:bCs/>
          <w:szCs w:val="22"/>
        </w:rPr>
        <w:t>bawb oedd am gymryd rhan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04. Cadarnhau cywirdeb cofnodion cyfarfod rheolaidd a  gynhaliwyd ar y 10fed o Fedi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 xml:space="preserve">2019. </w:t>
      </w:r>
      <w:r>
        <w:rPr>
          <w:rFonts w:eastAsia="Times New Roman"/>
          <w:b/>
          <w:lang w:eastAsia="en-GB"/>
        </w:rPr>
        <w:t>Penderfynwyd</w:t>
      </w:r>
      <w:r>
        <w:rPr>
          <w:rFonts w:eastAsia="Times New Roman"/>
          <w:lang w:eastAsia="en-GB"/>
        </w:rPr>
        <w:t xml:space="preserve"> :   derbyniwyd</w:t>
      </w:r>
      <w:r>
        <w:rPr/>
        <w:t xml:space="preserve"> y cofnodion fel y rhai cywir a llofnodwyd hwy gan 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 xml:space="preserve">Cadeirydd </w:t>
      </w:r>
      <w:r>
        <w:rPr>
          <w:rFonts w:eastAsia="Times New Roman"/>
          <w:lang w:eastAsia="en-GB"/>
        </w:rPr>
        <w:t xml:space="preserve">yn unol â gofynion y  gyfrai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lang w:eastAsia="en-GB"/>
        </w:rPr>
        <w:t xml:space="preserve">Cynnig : Cyng. Alwyn Gruffydd. Eilio : Cyng. Richard Williams.                 .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105</w:t>
      </w:r>
      <w:r>
        <w:rPr>
          <w:rFonts w:eastAsia="Times New Roman"/>
          <w:b/>
          <w:lang w:eastAsia="en-GB"/>
        </w:rPr>
        <w:t xml:space="preserve">.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Dafydd Lake – gohebiaeth rhif 11 –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elwyn Griffiths – gohebiaeth rhif 11 –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Cyng. Llewelyn Rhys  - gohebiaeth rhif 11 -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imon Brooks – gohebiaeth rhif 7 – Barry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Materion i’w dwyn gerbr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iCs/>
          <w:szCs w:val="22"/>
        </w:rPr>
        <w:t xml:space="preserve">106. </w:t>
      </w:r>
      <w:r>
        <w:rPr>
          <w:bCs/>
          <w:szCs w:val="22"/>
        </w:rPr>
        <w:t>Cyng. Nia Jeffreys –</w:t>
      </w:r>
      <w:r>
        <w:rPr>
          <w:rFonts w:eastAsia="Times New Roman"/>
          <w:lang w:eastAsia="en-GB"/>
        </w:rPr>
        <w:t xml:space="preserve"> cynnig : yn dilyn gwybodaeth gan National Grid na fyddent angen tir Bodawen bod y Cyngor Tref yn sefydlu is bwyllgor o aelodau Ward Ynys Galch er mwyn gyrru’r gwaith o ddatblygu’r safle yma ymla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Ymhelaethodd y Cyng. Jeffreys fod y gwaith arbennig oedd wedi ei wneud gan Freuddwydion Bro wedi bod ar stop ers peth amser oherwydd bod y  National Grid  wedi nodi y byddent angen tyllu trwy Gae Bodawen i roi gwifrau tan y ddaear. Erbyn hyn mae cadarnhad wedi ei dderbyn na fydd y gwaith yma yn digwydd yn y dyfodol agos. Teimlai fod yn amser ail gydio yn y gwaith o ddatblygu'r cae chwara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rFonts w:eastAsia="Times New Roman"/>
          <w:lang w:eastAsia="en-GB"/>
        </w:rPr>
        <w:t>Cynigiodd y Cyng. Richard Williams welliant sef y dylid cynnwys aelodau o bob ward o’r Cyngor Tref a dim ei gyfyngu i Ward Ynys Galch. Eiliwyd y gwelliant gan y Cyng. Dafydd Lake a derbyniwyd ef gan y Cyng. Jeffrey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 </w:t>
      </w:r>
      <w:r>
        <w:rPr>
          <w:rFonts w:eastAsia="Times New Roman"/>
          <w:lang w:eastAsia="en-GB"/>
        </w:rPr>
        <w:t>Is-bwyllgor i gyfarfod efo Breuddwydion Bro. Aelodau'r is-bwyllgor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Cyng. Nia Jeffreys, Cyng. Richard Williams, Cyng. Dafydd Lake, Cyng. Selwyn Griffiths, Cyng. Gwilym Jones a’r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b/>
          <w:iCs/>
          <w:szCs w:val="22"/>
        </w:rPr>
        <w:t xml:space="preserve">107. </w:t>
      </w:r>
      <w:r>
        <w:rPr>
          <w:bCs/>
          <w:szCs w:val="22"/>
        </w:rPr>
        <w:t xml:space="preserve">Cyng. Jason Humphreys – </w:t>
      </w:r>
      <w:r>
        <w:rPr>
          <w:rFonts w:eastAsia="Times New Roman"/>
          <w:lang w:eastAsia="en-GB"/>
        </w:rPr>
        <w:t>cynnig ymateb i bryderon am ddiogelwch ar safle'r Hen Feli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yn absenoldeb y Cyng. Humphreys ei roi ar raglen mis nesaf  o dan enw’r Cyng. Humphreys a’r Cyng. Ian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lang w:eastAsia="en-GB"/>
        </w:rPr>
        <w:t xml:space="preserve">108. </w:t>
      </w:r>
      <w:r>
        <w:rPr>
          <w:rFonts w:eastAsia="Times New Roman"/>
          <w:lang w:eastAsia="en-GB"/>
        </w:rPr>
        <w:t xml:space="preserve">Cyng. Carol Hayes - cynnig ysgrifennu i ofyn i loches bws Tesco gael ei lanhau. </w:t>
      </w:r>
      <w:r>
        <w:rPr>
          <w:rFonts w:eastAsia="Times New Roman"/>
          <w:bCs/>
          <w:lang w:eastAsia="en-GB"/>
        </w:rPr>
        <w:t>Eiliwyd y cynnig gan y Cyng. 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bCs/>
          <w:lang w:eastAsia="en-GB"/>
        </w:rPr>
        <w:t xml:space="preserve"> Ysgrifennu at Gyngor Gwynedd yn ól y cynnig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iCs/>
          <w:szCs w:val="22"/>
          <w:lang w:eastAsia="en-GB"/>
        </w:rPr>
      </w:pPr>
      <w:r>
        <w:rPr>
          <w:rFonts w:eastAsia="Times New Roman"/>
          <w:bCs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109.</w:t>
      </w:r>
      <w:r>
        <w:rPr>
          <w:rFonts w:eastAsia="Times New Roman"/>
          <w:lang w:eastAsia="en-GB"/>
        </w:rPr>
        <w:t xml:space="preserve"> Cyng. Carol Hayes -  cynnig fod Cyngor Tref Porthmadog yn condemnio'r ymosodiadau diweddar ar aelodau clwb LGBT sydd yn cael ei gynnal yn GISDA Caernarfon gan ddatgan ei condemniad llwyr o unrhyw droseddau gyffelyb a allai ddigwydd ym Mhorthmadog neu unrhyw fan arall. Adroddodd y Cyng. Hayes iddi gyfarfod a pherson ifanc oedd yn mynychu'r clwb yma , roedd wedi gorfod newid ysgol gan ei fod wedi ei fwlio yn ofnadwy oherwydd ei rywiol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iCs/>
          <w:szCs w:val="22"/>
        </w:rPr>
        <w:t xml:space="preserve">Mae 150 o bobl ifanc LGBT wedi yn mynychu’r clwb ond yn ddiweddar roedd adroddiadau am ymosodiadau ar aelodau  ar ôl gadael y clwb. 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/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 xml:space="preserve">datgan condemniad llwyr y Cyngor Tref i’r fath ymosodiadau ac ysgrifennu at Aled Griffiths GISDA i ddatgan hyn a nodi  eu cefnogaeth i’r clwb. Eiliwyd y cynnig gan y Cyng. </w:t>
      </w:r>
      <w:r>
        <w:rPr>
          <w:rFonts w:eastAsia="Times New Roman"/>
          <w:lang w:eastAsia="en-GB"/>
        </w:rPr>
        <w:t>Simon Brooks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iCs/>
          <w:szCs w:val="22"/>
        </w:rPr>
      </w:pPr>
      <w:r>
        <w:rPr>
          <w:rFonts w:eastAsia="Times New Roman"/>
          <w:b/>
          <w:bCs/>
          <w:lang w:eastAsia="en-GB"/>
        </w:rPr>
        <w:t>110.</w:t>
      </w:r>
      <w:r>
        <w:rPr>
          <w:rFonts w:eastAsia="Times New Roman"/>
          <w:lang w:eastAsia="en-GB"/>
        </w:rPr>
        <w:t xml:space="preserve"> Clybiau Ieuenctid – diweddaria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Darllenodd y Clerc y Mynegiant o Ddiddordeb sydd ar wefan a hysbysfwrdd y Cyngor Tref a bydd yn mynd i’r Wylan fis nesaf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Adroddodd y Cadeirydd ei fod ef a’r Cyng. Selwyn Griffiths wedi mynychu dau gyfarfod efo criw o bobl ifanc yn Ysgol Eifionydd i holi eu barn.  Yr un oedd y neges gan y ddau grŵp sef eu bod eisiau Cwb Ieuenctid yn y dref ond  nad ydynt eisiau gweithgareddau wedi eu trefnu. Maent eisiau lle i gyfarfod yn unig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Nododd y Cyng.Simon Brooks sylwadau’r Cadeirydd  ond roedd yn ddiysgog fod yn rhaid i’r Cyngor Tref  wneud popeth  y gallent i geisio cyflawni'r addewid a wnaethpwy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aros i weld os bydd ymateb i’r hysbysebion yma cyn penderfynu ar y camau nesaf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b/>
          <w:bCs/>
          <w:szCs w:val="22"/>
        </w:rPr>
        <w:t xml:space="preserve">111. </w:t>
      </w:r>
      <w:r>
        <w:rPr>
          <w:bCs/>
          <w:szCs w:val="22"/>
        </w:rPr>
        <w:t>Cynrychiolwyr Cyngor Tref ar Bwyllgor y Ganolfan (2 aelod)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Cynigwyd y Cyng. Gareth Williams gan y Cyng. Alwyn Gruffydd, eiliwyd gan y Cyng. Selwyn Griffiths. Derbyniodd y Cyng. Gareth Williams. Parhau i adael y mater ar y bwrdd i geisio cael ail aelo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lang w:eastAsia="en-GB"/>
        </w:rPr>
        <w:t xml:space="preserve">112. </w:t>
      </w:r>
      <w:r>
        <w:rPr>
          <w:rFonts w:eastAsia="Times New Roman"/>
          <w:lang w:eastAsia="en-GB"/>
        </w:rPr>
        <w:t>Cynrychiolydd Ward Tremadog - Is bwyllgorau Eiddo a Chylli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Cynigwyd y Cyng. Aled Griffith gan y Cyng. Alwyn Gruffydd gyda’r Cyng. Selwyn Griffiths yn eilio. Derbyniodd y Cyng. Aled Griffith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rFonts w:eastAsia="Times New Roman"/>
          <w:i/>
          <w:i/>
          <w:i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112. Materion i’w dwyn gerbron y Cadeirydd unai er gwybodaeth neu i’w rhoi ar y Rhaglen ar gyfer y cyfarfod nesaf. </w:t>
      </w:r>
      <w:r>
        <w:rPr>
          <w:rFonts w:eastAsia="Times New Roman"/>
          <w:i/>
          <w:iCs/>
          <w:lang w:eastAsia="en-GB"/>
        </w:rPr>
        <w:t>(Dyddiad cau Rhaglen mis Tachwedd 2019 – 5ed o Dachwedd 2019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g. Ian Jones/Cyng. Jason Humphreys- cynnig gweithredu i fynnu diogelwch safle Hen Feli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lybiau Ieuencti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rychiolydd ar Bwyllgor y Ganolfa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jc w:val="both"/>
        <w:rPr>
          <w:i/>
          <w:i/>
          <w:iCs/>
          <w:szCs w:val="22"/>
        </w:rPr>
      </w:pPr>
      <w:r>
        <w:rPr>
          <w:iCs/>
          <w:szCs w:val="22"/>
        </w:rPr>
        <w:t>Cynrychiolydd Llywodraethwyr Ysgol Eifion Wyn</w:t>
      </w:r>
    </w:p>
    <w:p>
      <w:pPr>
        <w:pStyle w:val="Normal"/>
        <w:widowControl w:val="false"/>
        <w:overflowPunct w:val="false"/>
        <w:ind w:left="360" w:hanging="0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13. Gohebiaeth : Rhestr Aros am Ateb.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 xml:space="preserve">Derbyn y wybodaeth a pharhau i bwyso am ateb fel bo ange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rFonts w:eastAsia="Times New Roman"/>
          <w:b/>
          <w:bCs/>
          <w:lang w:eastAsia="en-GB"/>
        </w:rPr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/>
          <w:szCs w:val="22"/>
        </w:rPr>
        <w:t>114.</w:t>
      </w:r>
      <w:r>
        <w:rPr>
          <w:rFonts w:eastAsia="Times New Roman"/>
          <w:lang w:eastAsia="en-GB"/>
        </w:rPr>
        <w:t xml:space="preserve"> Bob Griffiths, Cyngor Gwynedd – adroddiad am waith yng Nghoed Nyrseri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lerc ei bod wedi derbyn gwybodaeth fod llwybrau'r nyrseri yn cau oherwydd bod angen delio efo coed a brigau allai fod yn beryg,  Nododd y Cyng. Alwyn Gruffydd ei bryder nad oes dyddiad penodol pryd fydd y llwybrau yn ail agor ac mae wedi ysgrifennu i holi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Richard Williams ei siom nad oedd Bob Griffiths wedi dod i gyfarfod y Cyngor Tref. Cynigiodd y Cyng. Llewelyn Rhys fod y Cyngor Tref yn ysgrifennu i ofyn pryd fydd y gwaith yma wedi gorffen a’r llwybrau  yn ail agor. Eiliwyd y cynnig gan y Cyng. Alwyn Gruffydd. Cynigiodd y Cyng. Richard Williams welliant sef i ofyn i Bob Griffiths ddod i gyfarfod o’r Cyngor Tref. Derbyniodd y Cyng. Rhys y gwelliant. Nid oed y Cyng. Carol Hayes yn cefnogi gwahodd Bob Griffiths gan ei fod yn amlwg o’r cyfarfod diwethaf ei fod eisiau cael gwared â’r nyrseri a’r Cyngor Tref dderbyn y cyfrifol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ethpwyd i bleidla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5 o blaid a 3 yn erbyn gwahodd  Bob Griffiths i gyfarfod. Ymateb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 xml:space="preserve">115. </w:t>
      </w:r>
      <w:r>
        <w:rPr>
          <w:rFonts w:eastAsia="Times New Roman"/>
          <w:lang w:eastAsia="en-GB"/>
        </w:rPr>
        <w:t>Mantell Gwynedd – gwahoddiad i gynhadledd a chyfarfod blyny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>Penderfynwyd :</w:t>
      </w:r>
      <w:r>
        <w:rPr>
          <w:rFonts w:eastAsia="Times New Roman"/>
          <w:lang w:eastAsia="en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>116.</w:t>
      </w:r>
      <w:r>
        <w:rPr>
          <w:rFonts w:eastAsia="Times New Roman"/>
          <w:lang w:eastAsia="en-GB"/>
        </w:rPr>
        <w:t xml:space="preserve"> Iwan ap Trefor, Cyngor Gwynedd – Ffordd Penamser – 40mya i 30mya (ymateb i lythy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rhaglen Gorffennaf, cofnod 57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Alwyn Gruffydd y dylid ysgrifennu yn ôl at Mr Ap Trefor gan nodi gwerthfawrogiad am ei ateb ond gofyn iddo drosglwyddo'r mater i rywun arall all ddelio efo’r mater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Selwyn Griffiths ei fod yn siomedig o dderbyn ateb mor negyddol. Ategodd y Cyng. Gareth Williams hyn gan nodi peryglon pobl yn cerdded ar y glaswellt gan nad oes yna balmant yna (mae’r Cyngor Tref wedi pwyso am hyn sawl gwaith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odd y Cyng. Llewelyn Rhys welliant sef i dderbyn y cynnig o osod cyfarpar mesur cyflymder gan ofyn am adroddiad o’r canlyniadau. Derbyniwyd y gwellia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ysgrifennu yn ôl y cynni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>117.</w:t>
      </w:r>
      <w:r>
        <w:rPr>
          <w:rFonts w:eastAsia="Times New Roman"/>
          <w:lang w:eastAsia="en-GB"/>
        </w:rPr>
        <w:t xml:space="preserve"> Cwmni Darlows – arwydd gwerthu Capel Garth (ymateb i lythyr , rhaglen Medi, cofnod 8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Nodwyd fod ymdrech annerbyniol wedi ei wneud i ludo poster Cymraeg ar ben yr arwydd Saesneg. </w:t>
      </w: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>118.</w:t>
      </w:r>
      <w:r>
        <w:rPr>
          <w:rFonts w:eastAsia="Times New Roman"/>
          <w:lang w:eastAsia="en-GB"/>
        </w:rPr>
        <w:t xml:space="preserve"> Gwyn Evans, Cyngor Gwynedd - arwydd gwerthu Capel Garth (ymateb i lythyr  rhaglen Medi, cofnod 88). Oherwydd maint yr arwydd  cadarnhawyd fod cwmni Darlows angen caniatâd cynllunio. Yn sgil hyn cynigiodd y Cyng. Simon Brooks fod y Cyngor Tref yn ysgrifennu at y Swyddog Gorfodaeth yn gofyn iddynt gymryd camau gorfodi yn erbyn y cwmni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 xml:space="preserve"> Ysgrifennu yn ôl y cynnig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/>
          <w:szCs w:val="22"/>
        </w:rPr>
        <w:t xml:space="preserve">119. </w:t>
      </w:r>
      <w:r>
        <w:rPr>
          <w:rFonts w:eastAsia="Times New Roman"/>
          <w:lang w:eastAsia="en-GB"/>
        </w:rPr>
        <w:t>Ifan Llewelyn Jones, Hunaniaith - arwydd gwerthu Capel Garth (ymateb i lythyr rhaglen Medi, cofnod 8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 xml:space="preserve">120. </w:t>
      </w:r>
      <w:r>
        <w:rPr>
          <w:rFonts w:eastAsia="Times New Roman"/>
          <w:lang w:eastAsia="en-GB"/>
        </w:rPr>
        <w:t>Barry Davies, Cyngor Gwynedd - Grisiau’r Môr (ymateb i lythyr rhaglen Medi, cofnod 9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Llewelyn Rhys fod yr ateb yma yn ddiamwys ac yn glir iawn. Nid yw'r Clwb Hwylio wedi dilyn y cytundeb i sicrhau na fyddai’r datblygiad yn cyfyngu mynediad at y dŵr ger safle Grisiau’r Môr. Roedd y Cyng. Rhys yn mynychu cyfarfod Pwyllgor yr Harbwr ar y 9fed o Hydref  fel un o gynrychiolwyr y Cyngor Tref ac roedd am godi'r mater yma. Roedd yn cynnig adrodd yn ôl yn y cyfarfod nesaf. Eiliwyd hyn gan y Cyng. Ian Jon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Alwyn Gruffydd er gwybodaeth  fod yr harbwr yn perthyn i’r Cyngor Tref ond nad yw cyfrifoldeb am y tir o gwmpas yr harbwr/ cei yn glir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derbyn adroddiad y Cyng. Rhys mis Tachwedd.</w:t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autoSpaceDE w:val="false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/>
          <w:szCs w:val="22"/>
        </w:rPr>
        <w:t>121.</w:t>
      </w:r>
      <w:r>
        <w:rPr>
          <w:rFonts w:eastAsia="Times New Roman"/>
          <w:lang w:eastAsia="en-GB"/>
        </w:rPr>
        <w:t xml:space="preserve">  Siôn Owen, Cyngor Gwynedd - gwahoddiad i Gynhadledd Gyswllt Rheilffordd Cambri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Gofyn y cwestiynau canly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) Pa ddatblygiadau sydd ar y gweill ar y trenau i sicrhau gwasanaeth dwyieithog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2) Pam fod yna gymaint o drenau yn cael eu gohirio mor aml ac yn rhedeg yn hwyr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3) Pa bryd maent am roi darpariaeth ychwanegol  ar y trenau i fedru cario mwy o feiciau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4) Beth yw eu trefniadau nhw ynglŷn â chasglu sbwriel ar hyd y lein gan nodi problemau ger Cambrian Terrace ym Mhorthmadog.? (Nodwyd y gallai’r sbwriel fynd i mewn i’r Cyt a chreu problemau amgylcheddo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5) Oes yna gynlluniau i gynnig gwasanaeth cyflym rhwng Pwllheli ac Amwythig yn y bore a gyda’r nos fel bod modd gwneud y siwrne mewn dwy awr yn lle tair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>6) Ydi’n bosib cael darpariaeth bwyd a diod rhwng Pwllheli a Machynlleth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  <w:t>7) Pam nad ydi pobl sydd efo cardiau teithio am ddim yn cael eu defnyddio ar Reilffordd Cambrian trwy’r flwyddyn fel mae defnyddwyr y trên rhwng Blaenau Ffestiniog a Llandudno ?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lang w:eastAsia="en-GB"/>
        </w:rPr>
        <w:t>1</w:t>
      </w:r>
      <w:bookmarkStart w:id="0" w:name="cysill"/>
      <w:bookmarkEnd w:id="0"/>
      <w:r>
        <w:rPr>
          <w:rFonts w:eastAsia="Times New Roman"/>
          <w:b/>
          <w:lang w:eastAsia="en-GB"/>
        </w:rPr>
        <w:t xml:space="preserve">22. </w:t>
      </w:r>
      <w:r>
        <w:rPr>
          <w:rFonts w:eastAsia="Times New Roman"/>
          <w:lang w:eastAsia="en-GB"/>
        </w:rPr>
        <w:t>Awdurdod Tân ac Achub Gogledd Cymru – ymgynghoriad cyhoeddus.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iCs/>
          <w:szCs w:val="22"/>
          <w:lang w:eastAsia="en-GB"/>
        </w:rPr>
      </w:pPr>
      <w:r>
        <w:rPr>
          <w:rFonts w:eastAsia="Times New Roman"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bCs/>
          <w:lang w:eastAsia="en-GB"/>
        </w:rPr>
        <w:t>123.</w:t>
      </w:r>
      <w:r>
        <w:rPr>
          <w:rFonts w:eastAsia="Times New Roman"/>
          <w:lang w:eastAsia="en-GB"/>
        </w:rPr>
        <w:t xml:space="preserve"> Mabon ap Gwynfor -  cais i gefnogi  sefydlu Canolfan Ddiagnosis Canser yng N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Nia Jeffreys y dylid cefnogi'r ymgyrch yma gan gynnig Ysbyty Alltwen fel safle addas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nigiodd y Cyng. Simon Brooks welliant i gefnogi’r ymgyrch ar ôl gwirio'r mater efo Un Llais Cymru. Roedd am fod yn 100% siŵr fod modd i’r Cyngor gefnogi fel corff cyhoeddus gan fod yr ymgyrch yn enw plaid wleidydd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Derbyniwyd y gwelliant. Dymunai gael cadarnhad ysgrifenedig o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Yn dilyn cadarnhad gan Un Llais Cymru datgan cefnogaeth unfrydol Cyngor Tref Porthmadog i’r ymgyrch gan awgrymu y gallai Ysbyty Alltwen fod yn safle adda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iCs/>
          <w:szCs w:val="22"/>
          <w:lang w:eastAsia="en-GB"/>
        </w:rPr>
      </w:pPr>
      <w:r>
        <w:rPr>
          <w:rFonts w:eastAsia="Times New Roman"/>
          <w:bCs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bCs/>
          <w:lang w:eastAsia="en-GB"/>
        </w:rPr>
        <w:t>124.</w:t>
      </w:r>
      <w:r>
        <w:rPr>
          <w:rFonts w:eastAsia="Times New Roman"/>
          <w:lang w:eastAsia="en-GB"/>
        </w:rPr>
        <w:t xml:space="preserve"> Meleri Griffith, Cymhorthydd Cefnogi Llywodraethwyr - angen cynrychiolydd Cyngor Tref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 fwrdd Llywodraethwyr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gadael y mater ar y bwrdd a’i roi ar raglen mis nesa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/>
          <w:b/>
          <w:bCs/>
          <w:iCs/>
          <w:szCs w:val="22"/>
          <w:lang w:eastAsia="en-GB"/>
        </w:rPr>
      </w:pPr>
      <w:r>
        <w:rPr>
          <w:rFonts w:eastAsia="Times New Roman"/>
          <w:b/>
          <w:bCs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bCs/>
          <w:lang w:eastAsia="en-GB"/>
        </w:rPr>
        <w:t>125. Colin Jones, Swyddfa Heddlu Porthmadog – uwchra</w:t>
      </w:r>
      <w:r>
        <w:rPr>
          <w:rFonts w:eastAsia="Times New Roman"/>
          <w:lang w:eastAsia="en-GB"/>
        </w:rPr>
        <w:t>ddio TCC Porthmadog (ymateb i lythyr rhaglen Mehefin , cofnod 3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droddodd y Cyng. Ian Jones fod ffenestri nifer o fusnesau yn y dref wedi eu malu gan ryw fath o wn yn ddiweddar. Yn ól y busnesau oedd wedi eu targedu siomedig oedd ymateb yr heddlu wnaeth droi i fyny. Os am wario ar y camerâu yma mae’n rhaid cael sicrhad gan yr heddlu eu bod am gael eu defnyddio a bod safon y camerâu yn ddigon d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id oedd y Cyng. Richard Williams yn fodlon efo ateb yr heddlu ar y ma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Roedd y Cyng. Alwyn Gruffydd yn gwrthwynebu i ariannu'r camerâu TCC. Nododd fod chwech camera rhwng swyddfa'r heddlu a Kandy Kitchen. Roedd yn erbyn ymyrraeth ar hawliau sifil pobl heb gael tystiolaeth gadarn o’r gwerth. Byddai pobl ardal Cyngor Tref Porthmadog i gyd yn talu am y camerâu yma a ddim yn cael gwasanaeth ohonynt. Yn y bôn nid mae’r camerâu yn gwarchod y stryd fawr a dim ond un neu ddau o’r strydoedd cef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Er bod y Cyng. Simon Brooks yn lled gytuno efo’r Cyng. Gruffydd teimlai fod y Cyngor Tref yn mynd mewn cylchoedd ar hyn a bod angen dod i benderfyniad a gweithredu arno. I’r perwyl yma roedd yn cynnig y dylid cefnogi mewn egwyddor ond aros am brisiau rhedeg terfynol. Eiliwyd y cynnig gan y Cyng. Carol Hay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Nododd y Cyng. Selwyn Griffiths er gwybodaeth fod Pwyllgor Gwarchod Ardal Porthmadog yn cynnig i’r Cyngor Tref gymryd y camerâu presennol drosodd. Os na fyddant am wneud byd dyn rhaid i’r pwyllgor ystyried eu hopsiyn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lang w:eastAsia="en-GB"/>
        </w:rPr>
        <w:t>Ysgrifennu at Gyngor Gwynedd (Gerallt Hughes )  a Phwyllgor Gwarchod Ardal Porthmadog i ofyn am gostau rhedeg y camerâu. 7 o blaid a 3 yn erb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iCs/>
          <w:szCs w:val="22"/>
          <w:lang w:eastAsia="en-GB"/>
        </w:rPr>
      </w:pPr>
      <w:r>
        <w:rPr>
          <w:rFonts w:eastAsia="Times New Roman"/>
          <w:b/>
          <w:i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lang w:eastAsia="en-GB"/>
        </w:rPr>
        <w:t xml:space="preserve">126. </w:t>
      </w:r>
      <w:r>
        <w:rPr>
          <w:rFonts w:eastAsia="Times New Roman"/>
          <w:lang w:eastAsia="en-GB"/>
        </w:rPr>
        <w:t>A.White, Swyddfa Ysgrifennydd Gwladol Cymru -  Canolfan Gwasanaeth Cymraeg (ymateb i lythyr rhaglen Medi, cofnod 9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lang w:eastAsia="en-GB"/>
        </w:rPr>
        <w:t>Nododd y Cyng. Alwyn Gruffydd nad oedd y Cyngor Tref wedi són am Dŷ Thedford .  Mae CaTHEM wedi creu 7 swydd newydd. Mae digon o adeiladau addas eraill yn yr ardal allai gynnal y math yma o waith. Cynigiodd y dylid parhau i ohebu ar hyn a chynigiodd  y dylid ysgrifennu yn ôl i ddatgan hyn gan nodi'r cyfle euraidd sydd yma. Eiliwyd y cynnig gan y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 :  </w:t>
      </w:r>
      <w:r>
        <w:rPr>
          <w:rFonts w:eastAsia="Times New Roman"/>
          <w:bCs/>
          <w:lang w:eastAsia="en-GB"/>
        </w:rPr>
        <w:t>ysgrifennu yn ôl y cynnig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Cs w:val="22"/>
          <w:lang w:eastAsia="en-GB"/>
        </w:rPr>
      </w:pPr>
      <w:r>
        <w:rPr>
          <w:rFonts w:eastAsia="Times New Roman"/>
          <w:b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szCs w:val="22"/>
        </w:rPr>
      </w:pPr>
      <w:r>
        <w:rPr>
          <w:b/>
          <w:szCs w:val="22"/>
        </w:rPr>
        <w:t>127. Materion Ariannol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ICO – Ffi diogelu data (ad-dalu’r  Clerc)</w:t>
        <w:tab/>
        <w:tab/>
        <w:tab/>
        <w:tab/>
        <w:tab/>
        <w:t>=</w:t>
        <w:tab/>
        <w:t>£40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Yr Wylan – hysbyseb sedd wag (ward ddwyreiniol)</w:t>
        <w:tab/>
        <w:tab/>
        <w:tab/>
        <w:tab/>
        <w:t>=</w:t>
        <w:tab/>
        <w:t>£16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/>
          <w:b/>
          <w:bCs/>
          <w:szCs w:val="22"/>
        </w:rPr>
      </w:pPr>
      <w:r>
        <w:rPr>
          <w:rFonts w:eastAsia="Times New Roman"/>
          <w:lang w:eastAsia="en-GB"/>
        </w:rPr>
        <w:t>Glenda Burke - Hanner costau ffôn/ we</w:t>
        <w:tab/>
        <w:tab/>
        <w:tab/>
        <w:tab/>
        <w:tab/>
        <w:t>=</w:t>
        <w:tab/>
        <w:t>£32.2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Glenda Burke – cyflog Clerc mis Medi 2019 </w:t>
        <w:tab/>
        <w:tab/>
        <w:tab/>
        <w:tab/>
        <w:t>=</w:t>
        <w:tab/>
        <w:t>£599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Cyllid a Thollau EM – treth incwm/ yswiriant gwlad Medi  2019</w:t>
        <w:tab/>
        <w:tab/>
        <w:t>=</w:t>
        <w:tab/>
        <w:t>£155.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Cs/>
          <w:szCs w:val="22"/>
        </w:rPr>
        <w:t>Llog Banc – Medi 2019</w:t>
        <w:tab/>
        <w:tab/>
        <w:tab/>
        <w:tab/>
        <w:tab/>
        <w:tab/>
        <w:tab/>
        <w:t>=</w:t>
        <w:tab/>
        <w:t>£ 5.7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lang w:eastAsia="en-GB"/>
        </w:rPr>
      </w:pPr>
      <w:r>
        <w:rPr>
          <w:bCs/>
          <w:szCs w:val="22"/>
        </w:rPr>
        <w:t xml:space="preserve">Ail hanner praesept 2019/2020 </w:t>
        <w:tab/>
        <w:tab/>
        <w:tab/>
        <w:tab/>
        <w:tab/>
        <w:tab/>
        <w:t>=</w:t>
        <w:tab/>
        <w:t>£30,379.3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  </w:t>
      </w:r>
      <w:r>
        <w:rPr>
          <w:rFonts w:eastAsia="Times New Roman"/>
          <w:lang w:eastAsia="en-GB"/>
        </w:rPr>
        <w:t>talu’r biliau a nodi’r derbyniadau yn ôl cynnig y Cyng. Selwyn Griffiths, eiliwyd gan y Cyng.Alwyn Gruff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eastAsia="Times New Roman"/>
          <w:bCs/>
          <w:szCs w:val="22"/>
          <w:lang w:eastAsia="en-GB"/>
        </w:rPr>
      </w:pPr>
      <w:r>
        <w:rPr>
          <w:rFonts w:eastAsia="Times New Roman"/>
          <w:bCs/>
          <w:szCs w:val="22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eastAsia="Times New Roman"/>
          <w:b/>
          <w:lang w:eastAsia="en-GB"/>
        </w:rPr>
        <w:t xml:space="preserve">128.  </w:t>
      </w:r>
      <w:r>
        <w:rPr>
          <w:b/>
          <w:bCs/>
          <w:szCs w:val="22"/>
        </w:rPr>
        <w:t>Cyfrifon 2018/201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bCs/>
          <w:szCs w:val="22"/>
        </w:rPr>
        <w:t>Adroddiad terfynol yr Archwiliwr Alla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bCs/>
          <w:szCs w:val="22"/>
        </w:rPr>
        <w:t>Materion yn codi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bCs/>
          <w:szCs w:val="22"/>
        </w:rPr>
        <w:t>Adroddodd y Clerc fod yr Archwiliwr Allanol wedi nodi dau fater sydd angen sylw. Roedd y ddau fater wedi eu nodi eisoes gan yr Archwiliwr Mew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rFonts w:eastAsia="Times New Roman"/>
          <w:lang w:eastAsia="en-GB"/>
        </w:rPr>
        <w:t>1) diffyg cyhoeddi cofrestr buddiannau personol ar wefan y Cyngor Tref. Mae hyn wedi ei wneud erbyn hyn. Mae adroddiadau datgan budd wedi eu cwblhau yn flynyddol ers blynyddoedd gan y Cyngor Tref . Maent bellach yn ymddangos ar y wefan yn ól y gofyn ar waelod tudalen manylion y cynghorwy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bCs/>
          <w:szCs w:val="22"/>
        </w:rPr>
        <w:t>2)  diffyg tynnu treth incwm o’r lwfans o £1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rFonts w:eastAsia="Times New Roman"/>
          <w:lang w:eastAsia="en-GB"/>
        </w:rPr>
        <w:t>Adroddodd y Cyng. Alwyn Gruffydd ei fod wedi mynychu cyfarfod ardal Dwyfor o Un Llais Cymru ac roeddent wedi nodi nad yw’r lwfans yma yn drethadwy.  Nid oes angen gweithredu ymhellach ar hyn ond bydd y Clerc yn gofyn am yr wybodaeth yma yn ysgrifenedig er mwyn ei basio ymlaen i’r Archwilwyr (Mewnol ac Allanol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Penderfynwyd : </w:t>
      </w:r>
      <w:r>
        <w:rPr>
          <w:rFonts w:eastAsia="Times New Roman"/>
          <w:lang w:eastAsia="en-GB"/>
        </w:rPr>
        <w:t>Derbyn yr adroddiad yn ôl cynnig y Cyng. Alwyn Gruffydd , eiliwyd gan y Cyng. Selwyn Griffiths. Cynigiodd y Cyng. Nia Jeffreys gofnodi diolch y Cyngor Tref i’r Clerc am ei gwaith a’i llongyfarch am adroddiad mor ffafriol sydd ddim wedi nodi unrhyw ddiffygion difrifol. Eiliwyd hyn gan y Cyng. Carol Haye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szCs w:val="22"/>
          <w:lang w:eastAsia="en-GB"/>
        </w:rPr>
      </w:pPr>
      <w:r>
        <w:rPr>
          <w:rFonts w:eastAsia="Times New Roman"/>
          <w:b/>
          <w:bCs/>
          <w:szCs w:val="22"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>129.</w:t>
        <w:tab/>
        <w:t>Ceisiadau Cynllunio 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eastAsia="Times New Roman"/>
          <w:b/>
          <w:bCs/>
          <w:lang w:eastAsia="en-GB"/>
        </w:rPr>
        <w:t>i)</w:t>
        <w:tab/>
      </w:r>
      <w:r>
        <w:rPr>
          <w:rFonts w:eastAsia="Times New Roman"/>
          <w:b/>
          <w:bCs/>
          <w:lang w:val="en-US" w:eastAsia="en-US"/>
        </w:rPr>
        <w:t>C19/0823/44/LL</w:t>
      </w:r>
      <w:r>
        <w:rPr>
          <w:rFonts w:eastAsia="Times New Roman"/>
          <w:b/>
          <w:bCs/>
          <w:lang w:eastAsia="en-GB"/>
        </w:rPr>
        <w:t xml:space="preserve"> - </w:t>
      </w:r>
      <w:r>
        <w:rPr>
          <w:rFonts w:eastAsia="Times New Roman"/>
          <w:lang w:val="en-US" w:eastAsia="en-US"/>
        </w:rPr>
        <w:t>Cais i newid amod 1 o ganiatâd cynllunio C14/0239/44/LL er mwyn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b/>
          <w:lang w:val="en-US" w:eastAsia="en-US"/>
        </w:rPr>
        <w:tab/>
      </w:r>
      <w:r>
        <w:rPr>
          <w:lang w:val="en-US" w:eastAsia="en-US"/>
        </w:rPr>
        <w:t>ymestyn yr amser i gychwyn gwaith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lang w:val="en-US" w:eastAsia="en-US"/>
        </w:rPr>
        <w:tab/>
        <w:t>1, Rhes Glyn, Borth-y-gest, Porthmadog, LL49 9UD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lang w:val="en-US" w:eastAsia="en-US"/>
        </w:rPr>
        <w:tab/>
      </w:r>
      <w:r>
        <w:rPr>
          <w:b/>
          <w:lang w:val="en-US" w:eastAsia="en-US"/>
        </w:rPr>
        <w:t xml:space="preserve">Penderfynwyd : </w:t>
      </w:r>
      <w:r>
        <w:rPr>
          <w:rFonts w:eastAsia="Times New Roman"/>
          <w:lang w:eastAsia="en-GB"/>
        </w:rPr>
        <w:t>Dim gwrthwynebiad yn ôl cynnig y Cyng. Carol Hayes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>Eiliwyd gan y Cyng.Dafydd Lake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</w:p>
    <w:sectPr>
      <w:footerReference w:type="default" r:id="rId2"/>
      <w:type w:val="nextPage"/>
      <w:pgSz w:w="11906" w:h="16838"/>
      <w:pgMar w:left="1247" w:right="1247" w:gutter="0" w:header="0" w:top="1247" w:footer="709" w:bottom="119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eastAsia="SimSun;宋体" w:cs="Segoe UI"/>
      <w:sz w:val="18"/>
      <w:szCs w:val="18"/>
      <w:lang w:val="cy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45:00Z</dcterms:created>
  <dc:creator>HywelaEnid</dc:creator>
  <dc:description/>
  <cp:keywords/>
  <dc:language>en-US</dc:language>
  <cp:lastModifiedBy>user</cp:lastModifiedBy>
  <cp:lastPrinted>2019-10-22T10:24:00Z</cp:lastPrinted>
  <dcterms:modified xsi:type="dcterms:W3CDTF">2019-11-12T13:45:00Z</dcterms:modified>
  <cp:revision>2</cp:revision>
  <dc:subject/>
  <dc:title>Cofnodion Cyfarfod o Gyngor Tref Porthmadog a gynhaliwyd</dc:title>
</cp:coreProperties>
</file>